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ашискел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acadag Evle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racadag Evleri» находится в 1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консьержа, Услуга «звонок - будильник», Полотенца для пляжа/бассейна, Пинг-понг, Бесплатный Wi-Fi, Отопление, Сад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azpınar mah.Servetiye cami köyü Yuvacık baraj ustu, Башиск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