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deniz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deniz Pension» находится в 3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ol Mah. Fatih Cad. No:59 Caykara Trabzon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