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еучаг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sapoğlu Yacht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sapo Lu Yachting» расположен в городе Калеучагиз. Этот отель находится в 1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Üçağız köyü, Kaş, Калеучаг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