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tre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stren Apart» расположен в городе Икиздере. Этот отель находится в 2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ol Mahallesi, Cami Sokak No: 36, Uzungol 61960 Turkey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