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урун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va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Kavala Hotel, чтобы открыть для себя прекрасные места в Мармарис. Отель предлагает широкий спектр услуг и удобств, с целью предложить гостям первоклассный отдых. В Kavala Hotel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балкон/терраса, телефон, душ, фен. Отдохните от насыщенного дня в отеле, воспользовавшись такими услугами, как внешний бассейн, сад. Kavala Hotel сочетает в себе гостеприимство с прекрасной атмосферой, что сделает ваше пребывание в Мармарис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Открытый бассей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desi No:2 Turunc, Турун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