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ya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ya Pansiyon» расположен в 3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ытый бассейн, Wi-Fi, Трансфер от/до аэропорта, Кондиционер, Круглосуточная стойка регистрации, Отопление, Стиральная машина, Сувенирный магазин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Yeni Mah. Fevzi Cakmak Cad. C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