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emer Hous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emer Houses находятся в пешей доступности от центра города Кемер.В апартаментахПри желании вы можете посетить открытый бассейн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ассейн, Открытый бассейн, Сезонный открытый бассейн, Рядом с пляжем, Прокат автомобилей, Прокат велосипедов, Площадка для пикника, Рыбалка, Площадка для барбекю, Терраса для загара, Бесплатный Wi-Fi, Трансфер, Трансфер от аэропорта, Кондиционер, Круглосуточная стойка регистрации, Стиральная машина, Сад, Террас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emer,merkez mah.,Kemal Sunal cad.no:32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