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ntia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ntia Apart» расположен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de Side 07000 Turkey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