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ntpark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ntpark Plus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nus Emre Mah. 76010 Sok. No: 13 Onikisubat, Kahramanmaras 46100 Turkey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