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ntp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ntpark Residence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hir Mah.74020 Sokak No:7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