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ер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rem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rem Motel» расположен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mal Gokcedere Mah. Ataturk Cad. No: 22 Termal, Yalova 77100 Turkey, Тер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