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rpe Gokhan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rpe Gokhan Otel» находится в 38 км от живописного центра города.В отелеНа территории отеля предоставляется доступ в интернет. 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. Sokak, No. 83, Candarma Yanı, Kerpe/Kandıra, Kocaeli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