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В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erv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Kervan hotel» находится в городе Ван. Этот отель находится в 3 км от живописного центра города.В отелеНа территории отеля предоставляется доступ в интернет. 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Şerefiye mah.ordu.cad.santral.2.sk.ipekyolu van, 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