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рабз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dd Garden Hotel (Kesos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tel Kesos» находится в 1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Кондиционер, Обмен валюты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iroglu Mahallesi Kumrulu Dere Mevkii, Трабз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