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вфик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stanbol Kaplical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stanbol Kaplicalari» расположен в городе Tevfikiye. Этот отель находится в 2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uktasi Koyu Tavakli Iskelesi Yolu Ezine / Canakkale, Тевфик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