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ырклар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rklareli Apar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irklareli Aparts» находится в городе Кыркларели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kas mh Eriklice cd. Horozkent Sitesi B blok, Kirklareli 39100 Turkey, Кырклар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