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rkpinar Yesil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irkpinar Yesil Hotel» расположен в городе Дербент. Этот отель находится в 1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sanpasa Mah. Sehit Cevdet Koc Cad. No:96 Kirkpinar, 54600 Sapanca, Turquía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