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рд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rtay Beach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irtay Beach Motel» расположен в городе Эрдек. Этот отель находится в 6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ytinli Mah. Arif Kalipsizoglu Cad. Harita Kampi Yani Duzler Me, Эрд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бунгало составляет 8 кв. метров. Из некоторых открывается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