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ливр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lassis Golf &amp; Country Clu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четырехзвездный отель «Klassis Golf &amp; Country Club» расположен в 1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Телефон, Бассейн, 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ymen Koyu, Altintepe Mevkii, Istanbul, Turkey, Силивр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