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Силивр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Klassis Resor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Шикарный пятизвездочный отель «Klassis Resort Hotel» находится в 5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Химчистка, Джакузи, Открытый бассейн, Закрытый бассейн с подогревом, Рядом с пляжем, Массаж, Паровая баня, Салон красоты, Сауна, Спа-центр, Хаммам, Бильярд, Боулинг, Трансфер от/до аэропорта, Кондиционер, Обмен валюты, Прес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квош, Теннисный корт, Фит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слуги няни и уход за детьм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argaburun Mevkii Silivri 34570 Silivri, Силивр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оулинг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Оборудование для встреч и презентаций, 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