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Ayd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Kleopatra Aydin Hotel, чтобы открыть для себя прекрасные места в Окурджалар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обслуживание номеров, трансфер до/из аэропорта, аренда автомобилей, находятся всегда под рукой. Номера оснащены всеми удобствами, необходимыми для хорошего сна, в том числе кондиционер, отопление, услуга будильник, письменный стол, телефон. Отдохните от насыщенного дня в отеле, воспользовавшись такими услугами, как внешний бассейн. Уютная атмосфера и отличный сервис это то, что вы можете ожидать во время пребывания в Kleopatra Aydin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слуга «звонок - будильник», Телефон, Бассейн, Открытый бассейн, Полотенца для пляжа/бассейна, Массаж, Библиотека, Прокат автомобилей, Прокат велосипедов, Рыбалка, Wi-Fi, Доступ в интернет, Интернет в номере, Трансфер по окрестностям, Банкомат, Кондиционер, Обмен валюты, Пресса, Ускоренная регистрация заезда и выезда, Экскурсионное бюро, Сад, Телевизор в лобби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larpınari Mh. Şeyhşamil Cd. Ugurlu Sk. No:14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балконом с видом на бассейн или море. Номер оборудован кондиционером, холодиль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балконом с видом на бассейн или море. Номер оборудован кондиционером, холодильник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балконом с видом на бассейн или море. Номер оборудован кондиционером, холодильником и телевизором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