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Аланья </w:t>
      </w:r>
    </w:p>
    <w:p>
      <w:pPr>
        <w:pStyle w:val="Normal"/>
        <w:bidi w:val="0"/>
        <w:jc w:val="right"/>
        <w:rPr>
          <w:szCs w:val="32"/>
        </w:rPr>
      </w:pPr>
      <w:r>
        <w:rPr>
          <w:szCs w:val="32"/>
        </w:rPr>
        <w:t xml:space="preserve">Kleopatra Melissa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Kleopatra Melissa Hotel имеет идеальное расположение в Аланья и подходит для деловых людей и туристов. Предлагая разнообразные услуги для отдыха и развлечения, отель, также, предлагает все необходимое для комфортабельного сна ночью. Все необходимые услуги, в том числе бесплатный Wi-Fi во всех номерах, круглосуточная стойка регистрации, камера хранения багажа, услуга парковки, ресторан, находятся всегда под рукой. Номера оснащены всеми удобствами, необходимыми для хорошего сна, в том числе кондиционер, балкон/терраса, телефон, телевидение спутниковое/кабельное, сейф в номере. Спокойную атмосферу отеля дополняют качественные услуги, включая такие, как внешний бассейн, массаж, детская площадка, настольный теннис, парная. Kleopatra Melissa Hotel является отличным выбором для изучения Аланья, или просто для комфортабельного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Кафе, Ресторан,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ранение багажа, Бассейн, Открытый бассейн, Удобства для пляжа, Удобства для водных видов спорта, Частный пляж, Массаж, Паровая баня, Салон красоты, Сауна, Спа-центр, Хаммам, Прокат велосипедов, Бильярд, Пинг-понг, Бесплатный Wi-Fi, Бесплатный доступ в интернет, Кондиционер, Обмен валюты, Отопление, Пресса, Сад, Терраса,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бассейн,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izlarpinari Mah. Ataturk Cad. No 233, Алань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