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Saha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Kleopatra Sahara Hotel — хороший вариант в городе Аланья. Рядом с ним находится Пляж Клеопатра, а в 4 мин. езды на автомобиле — Аквапарк Алании. Этот отель — вариант с прекрасным расположением: Пещеры Дамлаташ находится в 1,9 км, Бухта Алании — в 2,8 км от него.НомераПочувствуйте себя как дома в одном из 32 номеров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«шведский стол»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Сезонный открытый бассейн, Врач, Бесплатный Wi-Fi, Доступ в интернет, Трансфер от/до аэропорта, Кондиционер, Обмен валюты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.Ugurlu Sok.Kizlarpinar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балкон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 и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