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юздж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nso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Konsopa Hotel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-100 Karayolu Uzeri, Дюзд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