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Йом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n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onut» находится в 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şehrinaz evleri şana 48 Apartment B (nove otelden/cevahir alişveriş merkezinden 500m yukarda), Йом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