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йды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prulu Aydin Su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prulu Aydin Suit» расположен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prulu mahallesi, 1638 sokak 12, Efeler, Aydin 09100 Turkey, Айды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