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fez Lif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Korfez Life Apartments» располагаются в Фетхие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gedik Mahallesi, 1404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