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rien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rient Hotel - All Inclusive» расположен в центре города Кемер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Открытый бассейн, Рядом с пляжем, Wi-Fi, Кондиционер, Круглосуточная стойка регистрации, Сад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man Cad. No:1 Kemer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