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Газипаша </w:t>
      </w:r>
    </w:p>
    <w:p>
      <w:pPr>
        <w:pStyle w:val="Normal"/>
        <w:bidi w:val="0"/>
        <w:jc w:val="right"/>
        <w:rPr>
          <w:szCs w:val="32"/>
        </w:rPr>
      </w:pPr>
      <w:r>
        <w:rPr>
          <w:szCs w:val="32"/>
        </w:rPr>
        <w:t xml:space="preserve">Мини-отель  Koru Beach Club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Koru Beach Club находится в городе Газипаша. Этот мини-отель находится в 4 км от центра города.В мини-отелеНа территории мини-отеля предоставляется доступ в интернет. Посетители могут оставить ценные вещи в сейфе отеля. Вы сможете искупаться в открытом бассейне. Если вы приехали на автомобиле, к вашим услугам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Фен (по запросу), Хранение багажа, Бассейн, Открытый бассейн, Удобства для пляжа, Сезонный открытый бассейн, Библиотека, Прокат велосипедов, Удобства для барбекю, Караоке, Пеший туризм, Развлекательные мероприятия, Площадка для барбекю, Бесплатный Wi-Fi, Доступ в интернет, Интернет в номере, Трансфер, Трансфер от аэропорта, Кондиционер, Круглосуточная стойка регистрации, Места для курения, Обмен валюты, Отопление, Пресса, Стиральная машина, Сувенирный магазин, Ускоренная регистрация заезда и выезда, Экскурсионное бюро, Сад, Телевизор в лобби, Терраса, Ранняя регистрация заезда, Поздняя регистрация выезда, Индивидуальная регистрация заезда и отъезда,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Услуги няни и уход за деть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9:00, выезд до 1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azipaşa, Cumhuriyet Cd Koru Mah No306, Газипаш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мейное бунгало ( макс. 4 чел. / 47 кв.м): две спальни с кондиционерами — родительская (с двухместной кроватью) и детская (с двумя односпальными или двумя двухъярусными кроватями). К каждой комнате прилегает свой туалет и душевая.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мейное бунгало ( макс. 4 чел. / 47 кв.м): две спальни с кондиционерами — родительская (с двухместной кроватью) и детская (с двумя односпальными или двумя двухъярусными кроватями). К каждой комнате прилегает свой туалет и душевая.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мейное бунгало ( макс. 4 чел. / 47 кв.м): две спальни с кондиционерами — родительская (с двухместной кроватью) и детская (с двумя односпальными или двумя двухъярусными кроватями). К каждой комнате прилегает свой туалет и душевая. </w:t>
      </w: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мейное бунгало ( макс. 4 чел. / 47 кв.м): две спальни с кондиционерами — родительская (с двухместной кроватью) и детская (с двумя односпальными или двумя двухъярусными кроватями). К каждой комнате прилегает свой туалет и душ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Цена дополнительного завтрака: 5.00 USD на человека.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