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a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a Otel Antalya имеет идеальное расположение в Анталья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камера хранения багажа, трансфер до/из аэропорта, ресторан, бар включены в список удобств, доступными для гостей. Кондиционер, отопление, услуга будильник, мини-бар, ЖК телевизор/плазменный ТВ можно найти в выбранных номерах. Отель предлагает широкий спектр услуг для отдыха. Независимо от целей вашего визита в Анталья, Kosa Otel Antalya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baros Mah. İmaret Sok. No: 40 Üçkapılar, 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