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sdere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sdere Apart Hotel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рокат автомобилей, Бесплатный Wi-Fi, Кондиционер, Круглосуточная стойка регистрации, Отопление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arya Mh. 320 Sk. No: 29 Biga, Б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