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Улу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uskayasi Pensi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uskayasi Pension» расположен в городе Улус. Этот отель находится в 32 км от живописного центра города.В отелеНа территории отеля предоставляется доступ в интернет. Сотрудники круглосуточной стойки регистрации посоветуют вам близлежащие достопримечательности, а также при необходимости закажут для вас такси. К услугам гостей обслуживание номеров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m Mah. Selahattin Eyuce Cad No:4 Bartin, Ул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