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скенде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tlub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tlubay Hotel»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Бесплатный Wi-Fi, Трансфер от/до аэропорта, Кондиционер, Круглосуточная стойка регистрации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ürtül Mahallesi Atatürk Cad. No:45 Payas, Искенде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