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вушкё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rasan Kybel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rasan Kybele Hotel» находится в городе Бейджик. Этот отель находится в 1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Бассейн, Сезонный открытый бассейн, Библиотека, Прокат автомобилей, Прокат велосипедов, Удобства для барбекю, Пеший туризм, Рыбалка, Терраса для загара, Бесплатный Wi-Fi, Трансфер от/до аэропорта, Кондиционер, Обмен валюты, Отопление, Ускоренная регистрация заезда и выезда, Экскурсионное бюро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niz Caddesi, Чавушкё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