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тамбул </w:t>
      </w:r>
    </w:p>
    <w:p>
      <w:pPr>
        <w:pStyle w:val="Normal"/>
        <w:bidi w:val="0"/>
        <w:jc w:val="right"/>
        <w:rPr>
          <w:szCs w:val="32"/>
        </w:rPr>
      </w:pPr>
      <w:r>
        <w:rPr>
          <w:szCs w:val="32"/>
        </w:rPr>
        <w:t xml:space="preserve">La Bella Suites Beyoglu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La Bella Suites Beyoglu in Beyoglu (Istanbul City Center), you'll be minutes from Istiklal Street and Taksim Square. This hotel is close to Mixer and Topkapi Palace.RoomsMake yourself at home in one of the 6 air-conditioned rooms featuring minibars and LCD televisions. Complimentary wireless Internet access keeps you connected, and satellite programming is available for your entertainment. Private bathrooms with showers feature complimentary toiletries and hair dryers. Conveniences include phones, as well as safes and coffee/tea makers.AmenitiesMake use of convenient amenities, which include complimentary wireless Internet access and tour/ticket assistance.Business, Other AmenitiesThe front desk is staffed during limited hours. A roundtrip airport shuttle is available for a surcharg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ейф, Хранение багажа, Бесплатный Wi-Fi, Кондиционер, Обмен валюты, Отель для некурящих, Охрана, Экскурсионное бюро,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ehit Muhtar Mahallesi Bekar Sok No:16 Taksim Beyoglu, Istanbul, 34435, Turkey, Стамбу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