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ra First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ra First Apart» находится в городе Муратпаша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glayan Mahallesi 2000 Sokak 23 Muratpasa 07025 Antalya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