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Vita La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Lara» находится в городе Дуачи. Этот отель находится в 1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Сауна, Wi-Fi, Доступ в интернет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Çağlayan Mah.2049 sok.no. 16 La Vita Lara Hotel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Odalarda en fazla 2+1 kisi konaklayabilir.Tum odalar deniz manzarali, Direkt telefon, Zemin laminat parke, Split Klima, Balkon, Minibar ucretli, WC, Fon Makinesi, Valiz Sehpasi, TV (uydu) bulunmaktadir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Odalarda en fazla 2+1 kisi konaklayabilir.Tum odalar deniz manzarali, Direkt telefon, Zemin laminat parke, Split Klima, Balkon, Minibar ucretli, WC, Fon Makinesi, Valiz Sehpasi, TV (uydu) bulunmaktadir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Odalarda en fazla 2+1 kisi konaklayabilir.Tum odalar deniz manzarali, Direkt telefon, Zemin laminat parke, Split Klima, Balkon, Minibar ucretli, WC, Fon Makinesi, Valiz Sehpasi, TV (uydu) bulunmaktadir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