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a Mad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Lara Madi Hotel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garli Sokak 19, Ulus, 07400 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