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rissa Beach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Larissa Side Beach Club в городе Сиде находится у моря, всего в нескольких минутах от следующих достопримечательностей и объектов: Агора и Театр в Сиде. Курорт «все включено» находится вблизи следующих достопримечательностей и объектов: Музей Сиде и Гавань Сиде.НомераПочувствуйте себя как дома в одном из 323 номеров с кондиционером и другими удобствами, в числе которых холодильник. Отдельные меблированные балконы. Спутниковое телевидение в номере не даст вам скучать. В ванных комнатах совмещенные душ и ванна и фен.Отдых, спа, удобства высшего классаВ отеле есть собственный спа-центр, который предлагает массаж и процедуры по уходу за лицом. Искупавшись в одном из 2 открытых плавательных бассейна, вы можете провести остаток дня на закрытом пляже. Дополнительные услуги и удобства: бесплатный беспроводной доступ в интернет, услуги консьержа и парикмахерский салон.Кафе и рестораныЭто курорт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 К вашим услугам ресторан, который обслуживает гостей отеля, а также буфет/продуктовый магазин неподалеку. Если вас одолела жажда, загляните в бар/лаунж, бар на пляже или бар у бассейна.Бизнес, другие удобства и услугиДля удобства гостей предоставляется следующее: круглосуточная работа стойки регистрации, хранение багажа и услуги прачечной. За дополнительную плату (предоставляется по запросу)предоставляется трансфер из аэропорта и обратно. Кроме того, на территории отеля возможна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Массаж, Паровая баня, Салон красоты, Сауна, Театр, Wi-Fi, Магазины, Кондиционер, Ускоренная регистрация заезда и выезда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.650 Sok.Side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предоставляется трансфер от следующих точек: аэропорт (может взиматься дополнительная плата). Гостям необходимо предварительно сообщить сведения о своем путешествии в отель, используя контактную информацию из письма с подтверждением бронирования.В отеле запрещено держать животных, включая служеб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при регистрации по прибытии или регистрации при отъезде.За допплату предоставляется дополнительная кровать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