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rissa Blu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го в 150 метрах от пляжа, Larissa Blue Resort имеет частный пляж, спа-центр и открытый бассейн. Он предлагает номера с кондиционером, телевизором и балконом. Номера курортного отеля с простой мебелью. Ванная комната с душем является стандартной. Ежедневный завтрак подается в форме шведского стола. Вы можете попробовать примеры турецкой и европейской кухни в ресторанах. В баре можно заказать прохладительные напитки. Бассейн идеально подходит для принятия солнечных ванн. Вы можете поиграть в пляжный волейбол, бильярд и настольный теннис. Стойка регистрации работает 24/7. Только в 8 км от центра города Кемер, отель находится менее чем в 10 км от древнего ликийского города Фазелис. Аэропорт Антальи находится в 7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имчистка, Хранение багажа, Телефон, Бассейн, Удобства для пляжа, Сезонный открытый бассейн, Частный пляж, Массаж, Спа-центр, Хаммам, Бильярд, Wi-Fi, Трансфер от/до аэропорта, Кондиционер, Круглосуточная стойка регистрации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s Mah.Sahil Cad.No:22 Kemer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