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ya Residence Hotel &amp; Spa - Adults On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kya Residence Hotel &amp; Spa - Adults Only имеет идеальное расположение в Калкан и подходит для деловых людей и туристов. В отеле есть широкий спектр услуг, которые сделают ваше пребывание в нем максимально приятным. Все необходимые услуги, в том числе бесплатный Wi-Fi во всех номерах, круглосуточная стойка регистрации, камера хранения багажа, парковка, обслуживание номеров, находятся всегда под рукой. Номера оснащены всеми удобствами, необходимыми для хорошего сна, в том числе джакузи, кондиционер, мини-бар, балкон/терраса, телефон. Насладитесь всеми удобствами для отдыха в отеле, в том числе гидромассажная ванна, индивидуальный пляж, фитнес-центр, сауна, внешний бассейн, прежде чем отправиться отдыхать в свой номер. Likya Residence Hotel &amp; Spa - Adults Only является отличным выбором для изучения Калкан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ассейн, Джакузи, Крытый бассейн, Сезонный открытый бассейн, Частный пляж, Полотенца для пляжа/бассейна, Рядом с пляжем, Массаж, Паровая баня, Салон красоты, Сауна, Прокат автомобилей, Терраса для загара, Бесплатный Wi-Fi, Трансфер от/до аэропорта, Кондиционер, Круглосуточная стойка регистрации, Обмен валюты, Пресса, Экскурсионное бюро, Сад, Террас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deniz Cad. Sumbul Sok . N.1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