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суст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vera Camp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vera Camping» находится в 2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zlık Mah. Düzler Mezrası No: 1 Maçka, Касус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