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icera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Lonicera Garden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ürkler Mah. Fuğla Koyu, Sipahioğlu Sokak, No: 4, 12525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