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рс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s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st Hotel» расположен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nbolu-Yeşil Yalı Lost Hotel / Arsin, Арс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