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Кеме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agic Dream Park Resort Hotel - All Inclusiv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here your magical dreams come true..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имчистка, Телефон, Бассейн, Массаж, Сауна, Хаммам, Кондиционер, Стойка регистрац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центр, 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й бассейн, Детский клуб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Yeni Mahalle Ataturk Bulvari 519 Sok: 3, Kemer, Turkey, Кем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