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Magnolia Suit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he hotel is in the municipality Türkler, from Alanya 22 km far away. We condition us at the peninsula Fuğla, to region İncekum Gehört.İncekum is by purifying sand beach in the tourism admits be-possesses the rare blue one flag for clear clean water and sand. Opening was distinguished on in May 2000 with 4 stars and ideal families hotel. Our desire is it your Urlanb with friendly ones and nice one personnel to spending.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имчистка, Хранение багажа, Телефон, Удобства для пляжа, Сезонный открытый бассейн, Массаж, Сауна, Хаммам, Библиотека, Бильярд, Wi-Fi, Кондиционер, Круглосуточная стойка регистрации, Экскурсионное бюро, Сад,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urkler Kasabasi, Fugla Mevkii, Incekum Avsallar 07400 Turkey,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