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чме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n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апарт-отель Majestic Apartments расположен в городе Ичмелер. Пляж находится в 200 метрах от отеля. Поездка до аэропорта занимает 2 часа.В отелеВ апарт-отеле Majestic Apartments расположен ресторан. Вы можете попробовать блюда традиционной турецкой кухни. В баре у бассейна подаются легкие закуски и напитки.К услугам гостей отеля два просторных бассейна на свежем воздухе. Специально для маленьких гостей предусмотрен детский бассейн. В отеле работает экскурсионное бюро, где вам предложат увлекательные путешествия по окрестностям Мармариса.На всей территории отеля предоставляется бесплатный Wi-Fi. Для гостей, путешествующих на автомобиле, предусмотрена парковка. Кроме того, среди дополнительных услуг прачечная.Описание номеровАпарт-отель Majestic Apartments предлагает всего 42 номера. Каждый из них оборудован кондиционером и телевизором с плоским экраном. Во всех номерах отеля для удобства гостей есть мини-бар и сейф. Кроме того, номера оснащены мини-кухней с необходимой бытовой техни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Кондиционер, Обмен валюты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cmeler Mah. Ogretmen M. Karayigit Street 14, Ичме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