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jesty Club Kemer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Majesty Club Kemer Beach расположен на берегу Средиземного моря, в небольшом городе Гёйнюк, в 6 км от Кемера. Международный аэропорт Антальи находится примерно в 45 км от отеля.В отелеОтель Majesty Club Kemer Beach – это прекрасный выбор для пляжного отдыха в Турции. Отель располагает собственным пляжем, а также бассейнами с водными горками.В ресторане отеля гостям предлагаются блюда турецкой и международной кухни по меню или в формате «шведского стола». Также из окон ресторана открывается красивый вид на Средиземное море. Богатый выбор напитков ожидает гостей в баре у бассейна.После купания в море гости могут посетить турецкую баню отеля или поиграть в мини-гольф. Любителям активного отдыха отель предлагает фитнес-центр и теннисные корты. Для гостей всех возрастов регулярно организуются развлекательные мероприятия.В общественных зонах отеля Majesty Club Kemer Beach предоставляется бесплатный беспроводной доступ в Интернет.Описание номеровЗабронируйте один из 400 современных номеров отеля. В вашем номере вы найдете ЖК-телевизор со спутниковыми каналами, кондиционер, фен и сейф. В большинстве номеров есть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па-центр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ynuk Mevkii Antalya Tr 07994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