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jesty Club La Mer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емер, Majesty Club La Mer Art предлагает незабываемый отдых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удобства для гостей с ограниченными возможностями, камера хранения багажа, трансфер до/из аэропорта. Номера обеспечивают оптимальный уровень комфорта с приятным дизайном и такими удобствами, как кондиционер, мини-бар, балкон/терраса, телефон, телевизор. Доступ к таким услугам отеля, как индивидуальный пляж, фитнес-центр, сауна, внешний бассейн, бассейн (в помещении), будет способствовать полноценному отдыху гостей. Независимо от целей вашего визита в Кемер, Majesty Club La Mer Art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Джакузи, Массаж, Сауна, Спа-центр, Прокат автомобилей, Прокат велосипедов, Боулинг, Мини-гольф, Ночной клуб, Театр, Магазины, Кондиционер, Обмен валюты, Охрана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гостям необходимо предъявить кредитную карту, которая использовалась при бронировании.Гости, которые использовали чужую кредитную карту, должны представить отсканированную копию этой карты, доверенность и копию паспорта держателя карты.Гости, которые не смогут представить указанные выше документы, должны будут снова оплатить полную стоимость своего проживания. Ранее оплаченная сумма будет возвращена на кредитную карту, которая использовалась первонача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