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jesty Club Lykia Bota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Majesty Club Lykia Botanika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Бесплатный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iklar K�y�, Fethiye, 48300, Turkey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